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V: Correction of Board Resolution No.08.08/2017/AM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9 Aug 2017, American Vietnamese Biotech INC announced the correction of Board Resolution No.08.08/2017/AMV as follow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n 8 Aug 2017, American Vietnamese Biotech INC announced Resolution No.08.08/NQHDQT/AMV regarding the establishment of Can Tho Testing Center and Environment JSC. Board Resolution No.08.08/NQHDQT/AMV signed on 7 Aug 2017, based on the minutes of Board of Directors dated 7 Aug 2017. However, the date was written Board Resolution No.08.08/NQHDQT/AMV was 8 Aug 2017. The Company would like to change the date of the resolution, the other contents will remain the s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4:00Z</dcterms:created>
  <dc:creator>NHUNGPC</dc:creator>
  <dc:description/>
  <cp:keywords/>
  <dc:language>en-US</dc:language>
  <cp:lastModifiedBy>NHUNGPC</cp:lastModifiedBy>
  <dcterms:modified xsi:type="dcterms:W3CDTF">2017-08-15T08:44:00Z</dcterms:modified>
  <cp:revision>1</cp:revision>
  <dc:subject/>
  <dc:title/>
</cp:coreProperties>
</file>